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СЕЛЬСКОГО ПОСЕЛЕНИЯ «БИЛИТУЙ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«ЗАБАЙК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8 мая 2020 года                                                                                              №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.ст. Билит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внесении изменений в Решение Совета сельского поселения «Билитуйское» от 22.11.2018 г. № 57 «Об утверждении перечня должностных лиц администрации сельского поселения «Билитуйское», уполномоченных составлять протоколы об административных правонарушения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Забайкальского края от 02 июля 2009 года № 198-ЗЗК «Об административных правонарушениях», Законом Забайкальского края от 04 мая 2010 года № 366-ЗЗК «О наделении органов местного самоуправления городских и сельских поселений, городских округов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 сельского поселения «Билитуйское» муниципального района «Забайкальски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к решению Совета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лжностных лиц администрации сельского поселения «Билитуйское», уполномоченных составлять протоколы 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 xml:space="preserve"> от 22.11.2018 г. № 57 «Об утверждении перечня должностных лиц администрации сельского поселения «Билитуйское», уполномоченных составлять протоколы об административных правонарушениях», уполномоченных составлять протоколы об административных правонарушениях» изложить в следующей редакции: «Протоколы об административных правонарушени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5,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7.2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8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3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нарушение установленных маршрута регулярных перевозок и расписания движения транспорта общего пользования в городском и пригородном сообщении)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4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Забайкальского края от 02.07.2009 № 198-ЗЗК «Об административных правонарушениях», вправе составлять глава сельского поселения «Билитуй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кого поселения «Билитуйское»                                              П.П.Гуцу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A2B9E3276549A7F33D2AA6A17D67478B69B0661251FAE994668977AE2DEA098DC17EEB42E74584C0A3B2963D7845AE8DF39FEC0A5672979EA7EF114wFZDA" TargetMode="External"/><Relationship Id="rId3" Type="http://schemas.openxmlformats.org/officeDocument/2006/relationships/hyperlink" Target="consultantplus://offline/ref=A75A2B9E3276549A7F33D2AA6A17D67478B69B0661251FAE994668977AE2DEA098DC17EEB42E74584C0A3B2965DD845AE8DF39FEC0A5672979EA7EF114wFZDA" TargetMode="External"/><Relationship Id="rId4" Type="http://schemas.openxmlformats.org/officeDocument/2006/relationships/hyperlink" Target="consultantplus://offline/ref=A75A2B9E3276549A7F33D2AA6A17D67478B69B0661251FAE994668977AE2DEA098DC17EEB42E74584C0A3B2C68D1845AE8DF39FEC0A5672979EA7EF114wFZDA" TargetMode="External"/><Relationship Id="rId5" Type="http://schemas.openxmlformats.org/officeDocument/2006/relationships/hyperlink" Target="consultantplus://offline/ref=A75A2B9E3276549A7F33D2AA6A17D67478B69B0661251FAE994668977AE2DEA098DC17EEB42E74584C0A3B2C68D2845AE8DF39FEC0A5672979EA7EF114wFZDA" TargetMode="External"/><Relationship Id="rId6" Type="http://schemas.openxmlformats.org/officeDocument/2006/relationships/hyperlink" Target="consultantplus://offline/ref=A75A2B9E3276549A7F33D2AA6A17D67478B69B0661251FAE994668977AE2DEA098DC17EEB42E74584C0A3B2F62D7845AE8DF39FEC0A5672979EA7EF114wFZDA" TargetMode="External"/><Relationship Id="rId7" Type="http://schemas.openxmlformats.org/officeDocument/2006/relationships/hyperlink" Target="consultantplus://offline/ref=A75A2B9E3276549A7F33D2AA6A17D67478B69B0661251FAE994668977AE2DEA098DC17EEB42E74584C0A3B2C67D7845AE8DF39FEC0A5672979EA7EF114wFZDA" TargetMode="External"/><Relationship Id="rId8" Type="http://schemas.openxmlformats.org/officeDocument/2006/relationships/hyperlink" Target="consultantplus://offline/ref=A75A2B9E3276549A7F33D2AA6A17D67478B69B0661251FAE994668977AE2DEA098DC17EEB42E74584C0A3B2968D7845AE8DF39FEC0A5672979EA7EF114wFZDA" TargetMode="External"/><Relationship Id="rId9" Type="http://schemas.openxmlformats.org/officeDocument/2006/relationships/hyperlink" Target="consultantplus://offline/ref=A75A2B9E3276549A7F33D2AA6A17D67478B69B0661251FAE994668977AE2DEA098DC17EEB42E74584C0A3B2F63D2845AE8DF39FEC0A5672979EA7EF114wFZDA" TargetMode="External"/><Relationship Id="rId10" Type="http://schemas.openxmlformats.org/officeDocument/2006/relationships/hyperlink" Target="consultantplus://offline/ref=A75A2B9E3276549A7F33D2AA6A17D67478B69B0661251FAE994668977AE2DEA098DC17EEB42E74584C0A3B2860D6845AE8DF39FEC0A5672979EA7EF114wFZDA" TargetMode="External"/><Relationship Id="rId11" Type="http://schemas.openxmlformats.org/officeDocument/2006/relationships/hyperlink" Target="consultantplus://offline/ref=A75A2B9E3276549A7F33D2AA6A17D67478B69B0661251FAE994668977AE2DEA098DC17EEB42E74584C0A3B2860DC845AE8DF39FEC0A5672979EA7EF114wFZDA" TargetMode="External"/><Relationship Id="rId12" Type="http://schemas.openxmlformats.org/officeDocument/2006/relationships/hyperlink" Target="consultantplus://offline/ref=A75A2B9E3276549A7F33D2AA6A17D67478B69B0661251FAE994668977AE2DEA098DC17EEB42E74584C0A3B2862D3845AE8DF39FEC0A5672979EA7EF114wFZDA" TargetMode="External"/><Relationship Id="rId13" Type="http://schemas.openxmlformats.org/officeDocument/2006/relationships/hyperlink" Target="consultantplus://offline/ref=A75A2B9E3276549A7F33D2AA6A17D67478B69B0661251FAE994668977AE2DEA098DC17EEB42E74584C0A3B2864D5845AE8DF39FEC0A5672979EA7EF114wFZDA" TargetMode="External"/><Relationship Id="rId14" Type="http://schemas.openxmlformats.org/officeDocument/2006/relationships/hyperlink" Target="consultantplus://offline/ref=A75A2B9E3276549A7F33D2AA6A17D67478B69B0661251FAE994668977AE2DEA098DC17EEB42E74584C0A3B2D68D1845AE8DF39FEC0A5672979EA7EF114wFZDA" TargetMode="External"/><Relationship Id="rId15" Type="http://schemas.openxmlformats.org/officeDocument/2006/relationships/hyperlink" Target="consultantplus://offline/ref=A75A2B9E3276549A7F33D2AA6A17D67478B69B0661251FAE994668977AE2DEA098DC17EEB42E74584C0A3B2867DD845AE8DF39FEC0A5672979EA7EF114wFZDA" TargetMode="External"/><Relationship Id="rId16" Type="http://schemas.openxmlformats.org/officeDocument/2006/relationships/hyperlink" Target="consultantplus://offline/ref=A75A2B9E3276549A7F33D2AA6A17D67478B69B0661251FAE994668977AE2DEA098DC17EEB42E74584C0A3B2868D1845AE8DF39FEC0A5672979EA7EF114wFZDA" TargetMode="External"/><Relationship Id="rId17" Type="http://schemas.openxmlformats.org/officeDocument/2006/relationships/hyperlink" Target="consultantplus://offline/ref=A75A2B9E3276549A7F33D2AA6A17D67478B69B0661251FAE994668977AE2DEA098DC17EEB42E74584C0A3B2868DC845AE8DF39FEC0A5672979EA7EF114wFZDA" TargetMode="External"/><Relationship Id="rId18" Type="http://schemas.openxmlformats.org/officeDocument/2006/relationships/hyperlink" Target="consultantplus://offline/ref=A75A2B9E3276549A7F33D2AA6A17D67478B69B0661251FAE994668977AE2DEA098DC17EEB42E74584C0A3B2C66D2845AE8DF39FEC0A5672979EA7EF114wFZDA" TargetMode="External"/><Relationship Id="rId19" Type="http://schemas.openxmlformats.org/officeDocument/2006/relationships/hyperlink" Target="consultantplus://offline/ref=A75A2B9E3276549A7F33D2AA6A17D67478B69B0661251FAE994668977AE2DEA098DC17EEB42E74584C0A3B2C66DC845AE8DF39FEC0A5672979EA7EF114wFZDA" TargetMode="External"/><Relationship Id="rId20" Type="http://schemas.openxmlformats.org/officeDocument/2006/relationships/hyperlink" Target="consultantplus://offline/ref=A75A2B9E3276549A7F33D2AA6A17D67478B69B0661251FAE994668977AE2DEA098DC17EEB42E74584C0A3B2C62D7845AE8DF39FEC0A5672979EA7EF114wFZDA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7:00Z</dcterms:created>
  <dc:creator>admin</dc:creator>
  <dc:description/>
  <cp:keywords/>
  <dc:language>en-US</dc:language>
  <cp:lastModifiedBy>User</cp:lastModifiedBy>
  <cp:lastPrinted>2020-05-28T16:04:00Z</cp:lastPrinted>
  <dcterms:modified xsi:type="dcterms:W3CDTF">2020-05-28T07:07:00Z</dcterms:modified>
  <cp:revision>4</cp:revision>
  <dc:subject/>
  <dc:title>ПРОЕКТ</dc:title>
</cp:coreProperties>
</file>